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колько надо платить ИП в 2025 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году за своё страх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тьи 430 НК РФ следует, что индивидуальный предприниматель должен платить взносы только на своё пенсионное и медицинское страх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едыдущих годов, страховые взносы больше не делят отдельно на ОПС и ОМС. Установлен так называемый «совокупный фиксированный размер» страховых взносов, который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3 658 </w:t>
      </w:r>
      <w:r>
        <w:rPr>
          <w:rFonts w:cs="Times New Roman" w:ascii="Times New Roman" w:hAnsi="Times New Roman"/>
          <w:sz w:val="28"/>
          <w:szCs w:val="28"/>
        </w:rPr>
        <w:t>рублей за полный 2025 год. Эту сумму должны перечислить за себя все индивидуальные предприниматели, за рядом исключений, которые мы рассмотрим даль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довой доход ИП превысит 300 000 рублей, то в дополнение к фиксированным взносам надо перечислить дополнительный взнос в размере 1% с суммы превышения. Установлен также максимальный размер обязательных взносов — не более 300 888 рублей за расчётный период 2025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базы для дополнительного взноса в 1% свыше 300 000 рублей могут возникать вопросы – что именно считать доходом? Ответ зависит от системы налогообложения, на которой работает И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Н Доходы – налогооблагаемые дох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СН – потенциально возможный доход, установленный региональным нормативным ак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ЕСХН и УСН Доходы минус расходы – разница между доходами и доказанными расход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НО – разница между доходами и профессиональными выче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уплаты взносов за себ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П за себя установлены два крайних срока уплаты обязательных страховых взнос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8 декабря текущего года для фиксированной сум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 июля следующего года для дополнительного взн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если говорить о взносах за 2025 год, то </w:t>
      </w:r>
      <w:r>
        <w:rPr>
          <w:rFonts w:cs="Times New Roman" w:ascii="Times New Roman" w:hAnsi="Times New Roman"/>
          <w:b/>
          <w:sz w:val="28"/>
          <w:szCs w:val="28"/>
        </w:rPr>
        <w:t>53 658</w:t>
      </w:r>
      <w:r>
        <w:rPr>
          <w:rFonts w:cs="Times New Roman" w:ascii="Times New Roman" w:hAnsi="Times New Roman"/>
          <w:sz w:val="28"/>
          <w:szCs w:val="28"/>
        </w:rPr>
        <w:t xml:space="preserve"> рублей (сумма соответственно уменьшается, если человек имел статус предпринимателя не полный год) надо перечислить не позже 28 декабря 2025 года. Дополнительный взнос за 2025 год оплатить надо не позднее 1 июля 2026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язательно дожидаться крайнего срока и платить взносы разовой суммой. Можно разбить её на части и перечислять в любое время в течение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приниматель снимается с учёта, то есть закрывает ИП, не дожидаясь окончания года, то он должен перечислить взносы в течение 15 календарных дней с даты внесения записи в ЕГРИП (п. 5 ст. 432 НК РФ). Однако лучше заплатить необходимую сумму до того, как прекращение деятельности ИП будет официально зарегистрировано. В этом случае перечисленные взносы можно учесть для уменьшения нал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реквизитов для оплаты взносов за себя, то в 2025 году их перечисляют на свой единый налоговый счёт. Подавать уведомление об исчисленных суммах в отношении взносов ИП не надо. После того, как наступит срок зачёта взносов, ИФНС автоматически спишет нужную сумму с Е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1d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d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Пользователь Windows</dc:creator>
  <dc:description/>
  <dc:language>en-US</dc:language>
  <cp:lastModifiedBy>Пользователь Windows</cp:lastModifiedBy>
  <cp:lastPrinted>2023-02-02T09:07:00Z</cp:lastPrinted>
  <dcterms:modified xsi:type="dcterms:W3CDTF">2025-01-21T0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